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férence dossier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FICHE D'ETAT CIVIL A REMPLIR PAR LE OU LES CLIENT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ONSI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: 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noms :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u et date de naissance : 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 :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e :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éphone domicile et/ou travail : 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mail :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é : …………………………………………………………………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et prénom usuel des parents :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ère : 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ère : 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ADA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de jeune fille :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noms : 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u et date de naissance : 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 :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e :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éphone domicile et/ou travail : 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mail :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é : 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et prénom usuel des parents :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ère : 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ère : 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NSEIGNEMENTS RELATIFS AU MARIAGE OU AU DIVORC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eu (Mairie) et date de célébration du mariage :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-t-il été précédé d'un contrat de mariage ?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i oui, nom du notaire et sa résidence 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e du contrat de mariage :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égime adopté :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- Y a-t-il eu un changement de régime matrimonial ou un divorce depuis cette date 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 cas de divorce, date du jugement…………….. prononcé par le TGI de 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n cas de changement de régime matrimonial, nom du notai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Nom du notaire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e de l'acte :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ribunal et date ayant homologué le changement :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NATION ENTRE EPO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vez-vous déjà fait une donation entre époux ?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- si non, souhaitez-vous des renseignements à ce sujet :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signer une :…………………………………………………………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CTE CIVIL DE SOLIDAR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u PACS :…………………………………………………………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0" w:right="851" w:gutter="0" w:header="720" w:top="1418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formément à l'article 32 de la loi n°78-17 «Informatique et Libertés» du 6 janvier 1978 modifiée, l’office notarial dispose d’un traitement informatique pour l’accomplissement des activités notariales. A cette fin, l’office est amené à enregistrer des données vous concernant et à les transmettre à certaines administrations. Vous pouvez exercer vos droits d’accès et de rectification aux données la concernant auprès de l'office notarial ou vis le correspondant "informatique et libertés" désigné par l'office </w:t>
    </w:r>
    <w:hyperlink r:id="rId1">
      <w:r>
        <w:rPr>
          <w:rStyle w:val="InternetLink"/>
          <w:rFonts w:cs="Arial"/>
          <w:sz w:val="18"/>
          <w:szCs w:val="18"/>
        </w:rPr>
        <w:t>cpd-adsn@notaires.fr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Normal"/>
      <w:ind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firstLine="708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émarche qualité  Divers – à jour au 03-09-2014</w:t>
    </w:r>
  </w:p>
  <w:p>
    <w:pPr>
      <w:pStyle w:val="Normal"/>
      <w:ind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Page N°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te"/>
      <w:widowControl/>
      <w:tabs>
        <w:tab w:val="clear" w:pos="708"/>
        <w:tab w:val="left" w:pos="0" w:leader="none"/>
      </w:tabs>
      <w:jc w:val="left"/>
      <w:rPr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29210</wp:posOffset>
          </wp:positionV>
          <wp:extent cx="876300" cy="7048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SCP MALBOSC-DAGOT</w:t>
    </w:r>
  </w:p>
  <w:p>
    <w:pPr>
      <w:pStyle w:val="Acte"/>
      <w:widowControl/>
      <w:jc w:val="left"/>
      <w:rPr>
        <w:lang w:val="en-GB"/>
      </w:rPr>
    </w:pPr>
    <w:r>
      <w:rPr>
        <w:lang w:val="en-GB"/>
      </w:rPr>
      <w:t>6, Place Wilson</w:t>
    </w:r>
  </w:p>
  <w:p>
    <w:pPr>
      <w:pStyle w:val="Acte"/>
      <w:widowControl/>
      <w:jc w:val="left"/>
      <w:rPr>
        <w:lang w:val="en-GB"/>
      </w:rPr>
    </w:pPr>
    <w:r>
      <w:rPr>
        <w:lang w:val="en-GB"/>
      </w:rPr>
      <w:t>31 000 TOULOUSE</w:t>
    </w:r>
  </w:p>
  <w:p>
    <w:pPr>
      <w:pStyle w:val="Acte"/>
      <w:widowControl/>
      <w:jc w:val="left"/>
      <w:rPr/>
    </w:pPr>
    <w:r>
      <w:rPr/>
      <w:t>Téléphone : 05-34-44-16-16         Télécopie : 05-61-22-01-98</w:t>
    </w:r>
  </w:p>
  <w:p>
    <w:pPr>
      <w:pStyle w:val="Acte"/>
      <w:widowControl/>
      <w:jc w:val="left"/>
      <w:rPr/>
    </w:pPr>
    <w:r>
      <w:rPr/>
      <w:t>Email : dagot-malbosc@notaires.fr</w:t>
    </w:r>
  </w:p>
  <w:p>
    <w:pPr>
      <w:pStyle w:val="FDP"/>
      <w:tabs>
        <w:tab w:val="clear" w:pos="708"/>
        <w:tab w:val="left" w:pos="12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DP">
    <w:name w:val="FDP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Acte">
    <w:name w:val="Acte"/>
    <w:basedOn w:val="Normal"/>
    <w:qFormat/>
    <w:pPr>
      <w:widowControl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d-adsn@notaires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57:00Z</dcterms:created>
  <dc:creator>Olivier Malbosc</dc:creator>
  <dc:description/>
  <cp:keywords/>
  <dc:language>en-US</dc:language>
  <cp:lastModifiedBy>OM</cp:lastModifiedBy>
  <cp:lastPrinted>2009-06-11T16:36:00Z</cp:lastPrinted>
  <dcterms:modified xsi:type="dcterms:W3CDTF">2014-09-16T14:23:00Z</dcterms:modified>
  <cp:revision>4</cp:revision>
  <dc:subject/>
  <dc:title>Référence dossier : LEBAULT</dc:title>
</cp:coreProperties>
</file>